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проводится по плану инспекционно-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инспекционно-контро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и проведении каких-либо мероприятий в школ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Полномочия Совещания при директо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щание при директоре предваряет принятие им управленческих решений по вопросам деятельности школы (приказы, распоряжения)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 и организация работы совещания при директоре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 совещании при директоре присутствуют: члены администрации школы, педагогический коллектив, заведующий библиотек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совещание могут быть приглашены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учреждений здравоохранения; 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 xml:space="preserve">представители информационно-методического центра, управления образования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, работающие по совместительству в данном учреждении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ерсонал школы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родительской общественности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ельность совещания не более 1,5 ча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совещания - директор школы. Секретарь совещания при директоре назначается директор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 основании рекомендаций, выводов по рассматриваемым вопросам директором школы издается приказ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Документы совещания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вещание при директоре оформляется протокол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Протокол подписывается секретарем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ickThinSmallGap" w:sz="24" w:space="1" w:color="000000"/>
      </w:pBdr>
      <w:outlineLvl w:val="0"/>
    </w:pPr>
    <w:rPr>
      <w:rFonts w:eastAsia="Calibri"/>
      <w:b/>
      <w:bCs/>
      <w:cap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4:00Z</dcterms:created>
  <dc:creator>Родители</dc:creator>
  <dc:description/>
  <cp:keywords/>
  <dc:language>en-US</dc:language>
  <cp:lastModifiedBy>Лариса</cp:lastModifiedBy>
  <cp:lastPrinted>2018-02-26T11:51:00Z</cp:lastPrinted>
  <dcterms:modified xsi:type="dcterms:W3CDTF">2018-04-06T14:19:00Z</dcterms:modified>
  <cp:revision>6</cp:revision>
  <dc:subject/>
  <dc:title>ПОЛОЖЕНИЕ О СОВЕЩАНИИ ПРИ ДИРЕКТОРЕ</dc:title>
</cp:coreProperties>
</file>